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  Nº    12. 494           ,DE       09             DE         JANEIRO            DE         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60"/>
        <w:rPr/>
      </w:pPr>
      <w:r>
        <w:rPr>
          <w:b/>
          <w:bCs/>
        </w:rPr>
        <w:t>O PREFEITO DO MUNICÍPIO DE PORTO VELHO</w:t>
      </w:r>
      <w:r>
        <w:rPr/>
        <w:t>, usando da atribuição que lhe é conferida no inciso IV do artigo 87 da Lei Orgânica do Município de Porto Velho, e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>
          <w:b/>
        </w:rPr>
        <w:t>CONSIDERANDO</w:t>
      </w:r>
      <w:r>
        <w:rPr/>
        <w:t xml:space="preserve"> a Resolução nº. 245, de 30 de dezembro de 2011, do Conselho Municipal dos Direitos da Criança e do Adolescente de Porto Velho - CMDC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160"/>
        <w:rPr/>
      </w:pPr>
      <w:r>
        <w:rPr/>
        <w:t xml:space="preserve">Exonerar, a partir de 31 de dezembro de 2011, </w:t>
      </w:r>
      <w:r>
        <w:rPr>
          <w:b/>
        </w:rPr>
        <w:t xml:space="preserve">MÁRIO VIANA SANTOS – </w:t>
      </w:r>
      <w:r>
        <w:rPr/>
        <w:t>Titular, do 2º Conselho Tutelar de Porto Velho, constituído pelo Decreto nº. 11.314, de 11 de maio de 200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EMERSON SILVA CASTRO</w:t>
      </w:r>
    </w:p>
    <w:p>
      <w:pPr>
        <w:pStyle w:val="Normal"/>
        <w:jc w:val="center"/>
        <w:rPr>
          <w:bCs/>
        </w:rPr>
      </w:pPr>
      <w:r>
        <w:rPr>
          <w:bCs/>
        </w:rPr>
        <w:t>Prefeito do Município em Exercíc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6858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>PREFEITURA DO MUNICÍPIO DE PORTO VE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5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11:00Z</dcterms:created>
  <dc:creator>Recursos Humanos</dc:creator>
  <dc:description/>
  <cp:keywords/>
  <dc:language>en-US</dc:language>
  <cp:lastModifiedBy>user</cp:lastModifiedBy>
  <cp:lastPrinted>2005-03-10T13:32:00Z</cp:lastPrinted>
  <dcterms:modified xsi:type="dcterms:W3CDTF">2012-01-06T17:23:00Z</dcterms:modified>
  <cp:revision>24</cp:revision>
  <dc:subject/>
  <dc:title>DECRETO  Nº        8</dc:title>
</cp:coreProperties>
</file>